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Mali Hizmetler Dairesi Başkanlığı’nın 28/01/2020 tarihli ve 46743134-940-E.1120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Sosyal Hizmetler Dairesi Başkanlığı’nın 21.01.2020 tarihli ve 65558013841.02.99/8067 sayılı yazısı ile 2020 Mali Yılı Vergi, Harç ve Ücret Tarifesine Mahalle Mutfaklarında satışı yapılacak yemek ücretinin eklenmesi talep edilmişti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elediyemizce “Mahalle Mutfağı Projesi” kapsamında Mersin’in değişik noktalarında Mahalle Mutfağı açılarak vatandaşlara yemek satışında bulunulması planlanan;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3 (üç) çeşitten oluşan bir kişilik yemek ücretinin satış bedelinin KDV dahil </w:t>
      </w:r>
      <w:r>
        <w:rPr>
          <w:b/>
          <w:sz w:val="24"/>
          <w:szCs w:val="23"/>
        </w:rPr>
        <w:t>3,00-TL</w:t>
      </w:r>
      <w:r>
        <w:rPr>
          <w:sz w:val="24"/>
          <w:szCs w:val="23"/>
        </w:rPr>
        <w:t xml:space="preserve"> (ÜçTürkLirası) olarak tarifeler cetveline eklenmesi ile ilgili teklifin, </w:t>
      </w:r>
      <w:r>
        <w:rPr>
          <w:b/>
          <w:sz w:val="24"/>
          <w:szCs w:val="23"/>
        </w:rPr>
        <w:t>Plan ve Bütçe Komisyonu’na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11T05:45:00Z</dcterms:modified>
  <cp:revision>17</cp:revision>
  <dc:subject/>
  <dc:title/>
</cp:coreProperties>
</file>